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TA Nº 377/08.-</w:t>
      </w:r>
    </w:p>
    <w:p>
      <w:pPr>
        <w:pStyle w:val="Normal"/>
        <w:jc w:val="right"/>
        <w:rPr/>
      </w:pPr>
      <w:r>
        <w:rPr/>
        <w:t>L: PRESIDENCIA.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USHUAIA, 20 DE NOVIEMBRE DE 2008.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SEÑOR PRESIDENTE  </w:t>
      </w:r>
    </w:p>
    <w:p>
      <w:pPr>
        <w:pStyle w:val="Normal"/>
        <w:jc w:val="both"/>
        <w:rPr/>
      </w:pPr>
      <w:r>
        <w:rPr/>
        <w:t xml:space="preserve">CONSEJO ECONÓMICO Y SOCIAL </w:t>
      </w:r>
    </w:p>
    <w:p>
      <w:pPr>
        <w:pStyle w:val="Normal"/>
        <w:jc w:val="both"/>
        <w:rPr/>
      </w:pPr>
      <w:r>
        <w:rPr/>
        <w:t xml:space="preserve">Ministro Guillermo ARAMBURU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U DESPACH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 xml:space="preserve">En mi carácter de Vicepresidente 1º a cargo de la Presidencia de la Cámara Legislativa, tengo el agrado de dirigirme a Usted y por su intermedio a los integrantes del Consejo Económico y Social, a los efectos de convocarlos a una Reunión Plenaria de Legisladores a realizarse el día </w:t>
      </w:r>
      <w:r>
        <w:rPr>
          <w:u w:val="single"/>
        </w:rPr>
        <w:t>Miércoles 26 de Noviembre a la hora 15:00</w:t>
      </w:r>
      <w:r>
        <w:rPr/>
        <w:t xml:space="preserve">  en la Sala de Comisiones de la Cámara, sita en la calle San Martín1413 3º Piso de esta Ciudad, para dar tratamiento a la modificación de la Ley Provincial Nº 321, según la solicitud que presentara mediante Nota Nº 02/08 L: CE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irva la presente de notificación fehac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ten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r. Manuel RAIMBAUL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cepresidente 1º a cargo de la Presidenc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der Legislativ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41:00Z</dcterms:created>
  <dc:creator>WinuE</dc:creator>
  <dc:description/>
  <cp:keywords/>
  <dc:language>en-US</dc:language>
  <cp:lastModifiedBy>WinuE</cp:lastModifiedBy>
  <dcterms:modified xsi:type="dcterms:W3CDTF">2008-12-01T12:41:00Z</dcterms:modified>
  <cp:revision>2</cp:revision>
  <dc:subject/>
  <dc:title>NOTA Nº 376/08</dc:title>
</cp:coreProperties>
</file>